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4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YARIYIL</w:t>
            </w:r>
          </w:p>
        </w:tc>
      </w:tr>
      <w:tr>
        <w:trPr>
          <w:trHeight w:val="63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açlandır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Yönet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İşletme Ekonom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Politik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ı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Hukuk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ve Su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5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un-Dışı Orman Ürünler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la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Ürünlerinden Faydalan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sleki İletişi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 Ormancılığ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rman Kadastrosu ve Mülkiyet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5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jik Etki Değerlendirm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8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unan Alanların Planlamas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 ve Çığ Kontrol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Restorasyon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turiz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avza Analizi ve Değerlendirm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gın Ekoloji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lli Parklar ve Orman Peyzaj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da CBS Uygulamalar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sel Biyoçeşitlili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5T01:29:00Z</dcterms:modified>
  <cp:revision>23</cp:revision>
  <dc:subject/>
  <dc:title>KAHRAMANMARAŞ SÜTÇÜ İMAM ÜNİVERİSTESİ</dc:title>
</cp:coreProperties>
</file>